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10" w:leader="none"/>
          <w:tab w:val="center" w:pos="6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RƯỜNG THCS TÂN BÌNH </w:t>
        <w:tab/>
        <w:t>CÔNG HÒA XÃ HỘI CHỦ NGHĨA VIỆT NAM</w:t>
      </w:r>
    </w:p>
    <w:p>
      <w:pPr>
        <w:pStyle w:val="Heading"/>
        <w:tabs>
          <w:tab w:val="clear" w:pos="720"/>
          <w:tab w:val="center" w:pos="1710" w:leader="none"/>
          <w:tab w:val="center" w:pos="666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>NĂM HỌC 2019-2020</w:t>
        <w:tab/>
        <w:t>Độc lập – Tự do – Hạnh phúc</w:t>
      </w:r>
    </w:p>
    <w:p>
      <w:pPr>
        <w:pStyle w:val="Heading"/>
        <w:tabs>
          <w:tab w:val="clear" w:pos="720"/>
          <w:tab w:val="center" w:pos="1710" w:leader="none"/>
          <w:tab w:val="center" w:pos="66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*******</w:t>
        <w:tab/>
        <w:t>********************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CƯƠNG ÔN TẬP HKII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ÔN: CÔNG NGHỆ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Chú ý</w:t>
      </w:r>
      <w:r>
        <w:rPr>
          <w:rFonts w:cs="Times New Roman" w:ascii="Times New Roman" w:hAnsi="Times New Roman"/>
          <w:b/>
          <w:sz w:val="28"/>
        </w:rPr>
        <w:t xml:space="preserve"> : </w:t>
      </w:r>
      <w:r>
        <w:rPr>
          <w:rFonts w:cs="Times New Roman" w:ascii="Times New Roman" w:hAnsi="Times New Roman"/>
          <w:sz w:val="22"/>
        </w:rPr>
        <w:t xml:space="preserve">đây chỉ là phần tóm tắt những kiến thức hs đã học 1 cách có hệ thống, không phải là nội dung đề bài thi </w:t>
      </w:r>
      <w:r>
        <w:rPr>
          <w:rFonts w:cs="Times New Roman" w:ascii="Times New Roman" w:hAnsi="Times New Roman"/>
          <w:b/>
          <w:sz w:val="22"/>
        </w:rPr>
        <w:t>)</w:t>
      </w:r>
    </w:p>
    <w:p>
      <w:pPr>
        <w:pStyle w:val="Heading1"/>
        <w:numPr>
          <w:ilvl w:val="0"/>
          <w:numId w:val="17"/>
        </w:numPr>
        <w:tabs>
          <w:tab w:val="clear" w:pos="720"/>
          <w:tab w:val="center" w:pos="540" w:leader="none"/>
          <w:tab w:val="center" w:pos="630" w:leader="none"/>
        </w:tabs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BẢNG TÓM TẮT CÁC CHẤT DINH DƯỠNG CẦN THIẾ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58"/>
        <w:gridCol w:w="3240"/>
        <w:gridCol w:w="30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 DINH DƯỠ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UỒN CUNG C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ỨC NĂNG CHÍ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U CẦU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ẤT ĐẠM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m động vật: Thịt, cá, trứng , sữa, 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ạ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hực vật: các loại hạt đậu, đậu hũ. mè, nấm,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ạo tế bào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ằng khả năng đề kh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úp cơ thể tăng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ung cấp năng lư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ếu: chậm lớn, dễ bện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ư: béo phì, bệnh huyết áp, tim mạch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ẤT ĐƯỜNG BỘ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inh bột: Gạo, ngô, khoai, sắn, bánh mì, bún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Đường: mi, mật ong, trái cây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Cung cấp năng lượng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hủ y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uyển hóa thành các chất dinh dưỡng kh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ếu: ốm, yếu, đói. dễ mệ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ư: béo phì. Ăn nhiều đường -&gt; sâu ră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ẤT BÉO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t béo động vật: mỡ, bơ , sữa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hất béo thực vật: dầu ăn, mè, đậu phọng,…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ung cấp năng l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Bảo vệ cơ th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huyển hoá 1 số Vitam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iếu: ốm yếu, dễ mệt, đói, thiếu Vitamin tan trong chất bé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ư: béo phệ, bệnh tim mạch..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TAM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Nhóm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au củ màu đỏ, gan, bơ,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ữa. gan, ngũ côc,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au quả tươi ( chua, 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ầu gan cá, bơ, sữa,phơi nắ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ừa bệnh quáng g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ừa phù thủng, động kinh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ừa bệnh hoại 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ừa bệnh còi x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ơ thể cần 1 lượng rất ít các vitamin nhưng thiếu sẽ dẫn đến 1 số bệnh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KHO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Can x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I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Sắ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ôm, cua, sữa đậu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 , tôm, rong biển,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an, trứng, rau muống,  thịt bò,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Giúp xương, răng phát triể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gừa bệnh bướu c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iúp tạo má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thể cần 1 lượng rất ít các chất khoáng  nhưng thiếu sẽ dẫn đến 1 số bệnh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Ngoài ra, cơ thể còn cần có : </w:t>
        <w:tab/>
        <w:t>- Chất xơ: giúp cho sự tiêu hóa dễ dàng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ước: giúp cho quá trình chuyển hóa và trao đổi chất trong cơ th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>VỆ SINH AN TOÀN THỰC PHẨM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Nhiễm trùng thực phẩm:</w:t>
      </w:r>
      <w:r>
        <w:rPr>
          <w:rFonts w:cs="Times New Roman" w:ascii="Times New Roman" w:hAnsi="Times New Roman"/>
          <w:sz w:val="22"/>
        </w:rPr>
        <w:t xml:space="preserve"> là sự xâm nhập của vi khuẩn </w:t>
      </w:r>
      <w:r>
        <w:rPr>
          <w:rFonts w:cs="Times New Roman" w:ascii="Times New Roman" w:hAnsi="Times New Roman"/>
          <w:b/>
          <w:sz w:val="22"/>
        </w:rPr>
        <w:t>có hại</w:t>
      </w:r>
      <w:r>
        <w:rPr>
          <w:rFonts w:cs="Times New Roman" w:ascii="Times New Roman" w:hAnsi="Times New Roman"/>
          <w:sz w:val="22"/>
        </w:rPr>
        <w:t xml:space="preserve"> vào thực phẩ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Nhiễm độc thực phẩm:</w:t>
      </w:r>
      <w:r>
        <w:rPr>
          <w:rFonts w:cs="Times New Roman" w:ascii="Times New Roman" w:hAnsi="Times New Roman"/>
          <w:sz w:val="22"/>
        </w:rPr>
        <w:t xml:space="preserve"> là sự xâm nhập của chất độc vào thực phẩ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Ảnh hưởng của nhiệt độ đối với vi khuẩn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</w:rPr>
        <w:t>Từ –2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đến –1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: vi khuẩn không sinh nở, không chế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</w:rPr>
        <w:t>Từ 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đến 37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       : vi khuẩn phát triển mạnh, đây là nhiệt độ nguy hiể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</w:rPr>
        <w:t>Từ 5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đến 8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     : vi khuẩn không sinh nở, không chế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</w:rPr>
        <w:t>Từ 10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đến 115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  : vi khuẩn bị tiêu diệt, đây là nhiệt độ an toàn trong nấu nướn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Biện pháp phòng tránh nhiễm trùng thực phẩm tại nhà</w:t>
      </w:r>
      <w:r>
        <w:rPr>
          <w:rFonts w:cs="Times New Roman" w:ascii="Times New Roman" w:hAnsi="Times New Roman"/>
          <w:sz w:val="22"/>
          <w:u w:val="singl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ửa tay trước khi 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ửa sạch thực phẩ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ệ sinh nhà bế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ấu chín thực phẩ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ậy kỹ thức ă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ảo quản thực phẩm chu đáo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Nguyên nhân ngộ độc thực phẩm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ực phẩm nhiễm vi sinh vật và độc tố của vi sinh vật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ực phẩm bị biến chất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ực phẩm có sẳn chất độc hoặc bị nhiễm các chất độ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2"/>
          <w:u w:val="single"/>
        </w:rPr>
        <w:t xml:space="preserve">Biện pháp phòng tránh ngộ độc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hông dùng thực phẩm bị biến chấ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hông dùng đồ hộp hết hạ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hông dùng thực phẩm có chất độc (cá nóc, mầm khoai tây..) hoặc bị nhiễm độc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4. BẢO QUẢN CHẤT DINH DƯỠNG TRONG CHẾ BIẾN MÓN ĂN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Trong khi chế biến :</w:t>
      </w:r>
      <w:r>
        <w:rPr>
          <w:rFonts w:cs="Times New Roman" w:ascii="Times New Roman" w:hAnsi="Times New Roman"/>
          <w:sz w:val="22"/>
        </w:rPr>
        <w:t xml:space="preserve"> cần chú 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Không đun nấu lâu vì </w:t>
      </w:r>
      <w:r>
        <w:rPr>
          <w:rFonts w:cs="Times New Roman" w:ascii="Times New Roman" w:hAnsi="Times New Roman"/>
          <w:b/>
          <w:sz w:val="22"/>
        </w:rPr>
        <w:t>rất dễ</w:t>
      </w:r>
      <w:r>
        <w:rPr>
          <w:rFonts w:cs="Times New Roman" w:ascii="Times New Roman" w:hAnsi="Times New Roman"/>
          <w:sz w:val="22"/>
        </w:rPr>
        <w:t xml:space="preserve"> bị mất Vitamin tan trong nước như  C, nhóm B, P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hông rán (chiên) lâu  vì  dễ bị mất Vitamin tan trong chất béo như A, D, K, 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ên cho th</w:t>
      </w:r>
      <w:r>
        <w:rPr>
          <w:rFonts w:cs="Times New Roman" w:ascii="Times New Roman" w:hAnsi="Times New Roman"/>
          <w:sz w:val="22"/>
          <w:lang w:val="vi-VN"/>
        </w:rPr>
        <w:t>ực phẩm vào luộc hay nấu khi nước đ sơ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hông vo gạo quá kỹ, không chắt bỏ nước cơm (sẽ làm mất Vitamin B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hông mở nắp hay khuấy thực phẩm nhiều lầ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ánh hâm đi hâm lại thức 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48920</wp:posOffset>
                </wp:positionV>
                <wp:extent cx="7239000" cy="41871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4187160"/>
                          <a:chOff x="0" y="0"/>
                          <a:chExt cx="7238880" cy="4187160"/>
                        </a:xfrm>
                      </wpg:grpSpPr>
                      <wps:wsp>
                        <wps:cNvSpPr txBox="1"/>
                        <wps:spPr>
                          <a:xfrm>
                            <a:off x="3438360" y="0"/>
                            <a:ext cx="1266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C PPCB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858600"/>
                            <a:ext cx="1176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CBTP có sử dụng nhiệ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965880"/>
                            <a:ext cx="11761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CBT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sử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ụng nhiệ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255400"/>
                            <a:ext cx="905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PPLCT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255400"/>
                            <a:ext cx="905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PPLCT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hơi nướ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2255400"/>
                            <a:ext cx="9050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LCT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 chất b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255400"/>
                            <a:ext cx="10857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PLCT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sức nóng trực tiế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2255400"/>
                            <a:ext cx="63324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ộ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ầu giấ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2255400"/>
                            <a:ext cx="5428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ộ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ỗn hợ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2255400"/>
                            <a:ext cx="5428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ối ch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040"/>
                            <a:ext cx="542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uộ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758040"/>
                            <a:ext cx="452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ấ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758040"/>
                            <a:ext cx="452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h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758040"/>
                            <a:ext cx="452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ấ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3758040"/>
                            <a:ext cx="542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iê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3758040"/>
                            <a:ext cx="4521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à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3758040"/>
                            <a:ext cx="5428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a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3758040"/>
                            <a:ext cx="633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ướ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2400" y="3650760"/>
                            <a:ext cx="5428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ối xổ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3650760"/>
                            <a:ext cx="5428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uối né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2600" y="322560"/>
                            <a:ext cx="18097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22560"/>
                            <a:ext cx="19908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396440"/>
                            <a:ext cx="15379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1396440"/>
                            <a:ext cx="9000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96440"/>
                            <a:ext cx="99504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96440"/>
                            <a:ext cx="226188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150372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0960" y="1503720"/>
                            <a:ext cx="45216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1503720"/>
                            <a:ext cx="72396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899440"/>
                            <a:ext cx="54288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8994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899440"/>
                            <a:ext cx="63324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994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2899440"/>
                            <a:ext cx="54288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8994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2899440"/>
                            <a:ext cx="63324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89944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4920" y="2899440"/>
                            <a:ext cx="45216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2899440"/>
                            <a:ext cx="9000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9.6pt;width:570pt;height:329.7pt" coordorigin="-279,392" coordsize="11400,6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6;top:392;width:199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C PPCB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7;top:1744;width:1851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CBTP có sử dụng nhiệ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14;top:1913;width:1851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CBTP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sử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ụng nhiệ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;top:3944;width:142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PPLCT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6;top:3944;width:142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PPLCT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hơi nướ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8;top:3944;width:142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LCT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 chất bé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9;top:3944;width:1709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PLCT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sức nóng trực tiế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8;top:3944;width:996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ộ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ầu giấ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68;top:3944;width:85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ộ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ỗn hợ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3944;width:854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ối chu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79;top:6310;width:8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uộ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2;top:6310;width:7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ấ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63;top:6310;width:7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h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0;top:6310;width:7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ấ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6;top:6310;width:8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iê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7;top:6310;width:71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à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78;top:6310;width:8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a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8;top:6310;width:99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ướ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68;top:6141;width:85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ối xổ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6141;width:854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uối né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84,900" to="6133,1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34,900" to="9268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,2591" to="3140,3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99,2591" to="3140,3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2,2591" to="4708,3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42,2591" to="6703,3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12,2760" to="9412,3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99,2760" to="9410,39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12,2760" to="10551,3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,4958" to="860,63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,4958" to="862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,4958" to="1858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99,4958" to="2999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3,4958" to="4707,6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9,4958" to="4709,6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9,4958" to="5705,6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7,4958" to="6847,6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39,4958" to="10550,6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52,4958" to="10693,6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u w:val="single"/>
        </w:rPr>
        <w:t>5. CÁC PHƯƠNG PHÁP CHẾ BIẾN THỰC PHẨM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5758" w:space="18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6. QUI TRÌNH TỔ CHỨC BỮA ĂN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Xây dựng thực đơn:</w:t>
      </w:r>
      <w:r>
        <w:rPr>
          <w:rFonts w:cs="Times New Roman" w:ascii="Times New Roman" w:hAnsi="Times New Roman"/>
          <w:sz w:val="22"/>
        </w:rPr>
        <w:t xml:space="preserve"> thực đơn là bảng ghi lại các món ăn dự định sẽ phục vụ trong 1 bữa ăn. Thực đơn phải được xây dựng theo nguyên tắc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ực đơn có số lượng và chất lượng món ăn phù hợp với tính chất của bữa ă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ực đơn phải đủ các loại món ăn chính theo cơ cấu của bữa ă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ực đơn phải đảm bảo yêu cầu về mặt dinh dưỡng và hiệu quả kinh tế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Lựa chọn thực phẩm cho thực đơn</w:t>
      </w:r>
      <w:r>
        <w:rPr>
          <w:rFonts w:cs="Times New Roman" w:ascii="Times New Roman" w:hAnsi="Times New Roman"/>
          <w:sz w:val="22"/>
        </w:rPr>
        <w:t>: Phải phù hợp với số người, đặc điểm từng người và với ngân quỹ gia đìn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Chế biến món ăn</w:t>
      </w:r>
      <w:r>
        <w:rPr>
          <w:rFonts w:cs="Times New Roman" w:ascii="Times New Roman" w:hAnsi="Times New Roman"/>
          <w:sz w:val="22"/>
        </w:rPr>
        <w:t xml:space="preserve">: gồm các khâu: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1800" w:right="27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ơ chế (làm sạch -&gt; cắt thái -&gt; tẩm ướp (nếu cần)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1800" w:hanging="15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ế biến món ă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1800" w:hanging="15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ình bày món ăn.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6368" w:space="566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Bày bàn và thu dọn sau khi ăn</w:t>
      </w:r>
      <w:r>
        <w:rPr>
          <w:rFonts w:cs="Times New Roman" w:ascii="Times New Roman" w:hAnsi="Times New Roman"/>
          <w:sz w:val="22"/>
        </w:rPr>
        <w:t>: gồm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ẩn bị dụng cụ           b. Bày bàn         c. Phục vụ chu đáo  và  dọn bàn ăn lịch sự, vệ sinh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7.THỰC ĐƠN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Bữa ăn thường ngày: </w:t>
      </w:r>
      <w:r>
        <w:rPr>
          <w:rFonts w:cs="Times New Roman" w:ascii="Times New Roman" w:hAnsi="Times New Roman"/>
          <w:bCs/>
          <w:sz w:val="22"/>
        </w:rPr>
        <w:t>3 món (canh, mặn, xào) : Canh chua các lóc, Thịt kho trứng, rau muống xào tỏi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Bữa liên hoan, tiệc: </w:t>
      </w:r>
      <w:r>
        <w:rPr>
          <w:rFonts w:cs="Times New Roman" w:ascii="Times New Roman" w:hAnsi="Times New Roman"/>
          <w:bCs/>
          <w:sz w:val="22"/>
        </w:rPr>
        <w:t>4,5 món (món khai vị, món sau khia vị, món ăn chính, món ăm thêm, tráng miệng và đồ uống) : Súp măng cua + Tôm lăn bột + Bò nấu tiêu xanh – bánh mì + lẩu thái lan + rau câu, nướ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2"/>
        </w:rPr>
        <w:tab/>
      </w:r>
      <w:r>
        <w:rPr>
          <w:rFonts w:cs="Times New Roman" w:ascii="Times New Roman" w:hAnsi="Times New Roman"/>
          <w:b/>
        </w:rPr>
        <w:t>DUYỆT PHÓ HIỆU TRƯỞNG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Revu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Revue" w:hAnsi="VNI-Revue" w:cs="VNI-Revue"/>
      <w:b/>
      <w:bCs/>
      <w:sz w:val="32"/>
      <w:szCs w:val="32"/>
    </w:rPr>
  </w:style>
  <w:style w:type="character" w:styleId="BodyTextChar">
    <w:name w:val="Body Text Char"/>
    <w:qFormat/>
    <w:rPr>
      <w:rFonts w:ascii="VNI-Times" w:hAnsi="VNI-Times" w:cs="VNI-Times"/>
    </w:rPr>
  </w:style>
  <w:style w:type="character" w:styleId="BodyText3Char">
    <w:name w:val="Body Text 3 Char"/>
    <w:qFormat/>
    <w:rPr>
      <w:rFonts w:ascii="VNI-Times" w:hAnsi="VNI-Times" w:cs="VNI-Times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Revue" w:hAnsi="VNI-Revue" w:cs="VNI-Revue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00Z</dcterms:created>
  <dc:creator>Customer</dc:creator>
  <dc:description/>
  <cp:keywords/>
  <dc:language>en-US</dc:language>
  <cp:lastModifiedBy>admin</cp:lastModifiedBy>
  <cp:lastPrinted>2011-03-25T20:56:00Z</cp:lastPrinted>
  <dcterms:modified xsi:type="dcterms:W3CDTF">2020-05-27T02:50:00Z</dcterms:modified>
  <cp:revision>3</cp:revision>
  <dc:subject/>
  <dc:title>CHAÁT DINH DÖÔÕNG</dc:title>
</cp:coreProperties>
</file>